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Ordine degli Ingegneri della Provincia di Crotone</w:t>
      </w:r>
    </w:p>
    <w:p>
      <w:pPr>
        <w:pStyle w:val="Normal"/>
        <w:spacing w:lineRule="auto" w:line="240" w:before="0" w:after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shd w:fill="D9D9D9" w:val="clear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REGISTRO DEGLI ACCESSI</w:t>
      </w:r>
    </w:p>
    <w:tbl>
      <w:tblPr>
        <w:tblW w:w="1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693"/>
        <w:gridCol w:w="3080"/>
        <w:gridCol w:w="2171"/>
        <w:gridCol w:w="2171"/>
        <w:gridCol w:w="3603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 xml:space="preserve">DATA RICEZIO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TIPOLOGIA DI ACCE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OGGETTO RICHIEST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NOTIFICA AI CONTROINTERESSAT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RICHIESTA DI RIES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ESITO DELL’ACCESSO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Registro aggiornat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al ______________ </w:t>
      </w:r>
    </w:p>
    <w:sectPr>
      <w:footnotePr>
        <w:numFmt w:val="decimal"/>
      </w:footnote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ata di aggiornamento va riportata ogni volta che si alimenta il registr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40:00Z</dcterms:created>
  <dc:creator>Massimo Loffredi</dc:creator>
  <dc:description/>
  <dc:language>en-US</dc:language>
  <cp:lastModifiedBy>utente</cp:lastModifiedBy>
  <cp:lastPrinted>2018-03-21T11:28:00Z</cp:lastPrinted>
  <dcterms:modified xsi:type="dcterms:W3CDTF">2023-01-12T14:40:00Z</dcterms:modified>
  <cp:revision>2</cp:revision>
  <dc:subject/>
  <dc:title/>
</cp:coreProperties>
</file>