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SymbolMT" w:cs="Arial"/>
          <w:b/>
          <w:b/>
          <w:smallCaps/>
          <w:color w:val="002060"/>
          <w:sz w:val="28"/>
          <w:szCs w:val="28"/>
          <w:lang w:eastAsia="it-IT"/>
        </w:rPr>
      </w:pPr>
      <w:r>
        <w:rPr>
          <w:rFonts w:eastAsia="SymbolMT" w:cs="Arial" w:ascii="Arial" w:hAnsi="Arial"/>
          <w:b/>
          <w:smallCaps/>
          <w:color w:val="002060"/>
          <w:sz w:val="28"/>
          <w:szCs w:val="28"/>
          <w:lang w:eastAsia="it-IT"/>
        </w:rPr>
        <w:t>Piano dei controlli del RPCT dell’Ordine degli ingegneri di CROTONE per l’anno 2019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SymbolMT" w:cs="Arial"/>
          <w:b/>
          <w:b/>
          <w:smallCaps/>
          <w:color w:val="002060"/>
          <w:sz w:val="28"/>
          <w:szCs w:val="28"/>
          <w:lang w:eastAsia="it-IT"/>
        </w:rPr>
      </w:pPr>
      <w:r>
        <w:rPr>
          <w:rFonts w:eastAsia="SymbolMT" w:cs="Arial" w:ascii="Arial" w:hAnsi="Arial"/>
          <w:b/>
          <w:smallCaps/>
          <w:color w:val="002060"/>
          <w:sz w:val="28"/>
          <w:szCs w:val="28"/>
          <w:lang w:eastAsia="it-IT"/>
        </w:rPr>
        <w:t>PTPC 2019</w:t>
      </w:r>
      <w:bookmarkStart w:id="0" w:name="_GoBack"/>
      <w:bookmarkEnd w:id="0"/>
      <w:r>
        <w:rPr>
          <w:rFonts w:eastAsia="SymbolMT" w:cs="Arial" w:ascii="Arial" w:hAnsi="Arial"/>
          <w:b/>
          <w:smallCaps/>
          <w:color w:val="002060"/>
          <w:sz w:val="28"/>
          <w:szCs w:val="28"/>
          <w:lang w:eastAsia="it-IT"/>
        </w:rPr>
        <w:t>-202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SymbolMT" w:cs="Arial"/>
          <w:b/>
          <w:b/>
          <w:smallCaps/>
          <w:color w:val="000000"/>
          <w:sz w:val="20"/>
          <w:szCs w:val="20"/>
          <w:lang w:eastAsia="it-IT"/>
        </w:rPr>
      </w:pPr>
      <w:r>
        <w:rPr>
          <w:rFonts w:eastAsia="SymbolMT" w:cs="Arial" w:ascii="Arial" w:hAnsi="Arial"/>
          <w:b/>
          <w:smallCaps/>
          <w:color w:val="000000"/>
          <w:sz w:val="20"/>
          <w:szCs w:val="20"/>
          <w:lang w:eastAsia="it-IT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222"/>
        <w:gridCol w:w="2976"/>
      </w:tblGrid>
      <w:tr>
        <w:trPr>
          <w:trHeight w:val="5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  <w:t>Area di controll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  <w:t>Contro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lang w:eastAsia="it-IT"/>
              </w:rPr>
              <w:t>tempistica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smallCap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smallCap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  <w:t>Trasparenz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 xml:space="preserve">Sezione “Amministrazione trasparente” – esistenza della sezione e conformità alla normativa di riferimen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semestr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 xml:space="preserve">Accesso Civico generalizzato – inserimento informazioni sul sito istituzionale/sez. amministrazione trasparen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semestral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Aggiornamento dati ex art. 22 D.lgs. 33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Inserimento link con soggetti vigilati, controllati e partecipati di cui all’art. 22 D.lgs. 33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ibuti e sovvenzioni – pubblicazione di criteri e modalità cui l’ente si attiene per la concessione di sovvenzioni, contributi, sussidi e ausili finanziari e per l’attribuzione di vantaggi economici di qualunque genere a persone ed enti pubblici e priv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ibuti e sovvenzioni – pubblicazione di erogazioni superiore ad Euro 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pubblicazione bilancio preventivo e consun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semestrale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SymbolMT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  <w:t>Codice specifico dei Dipenden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Adozione Codice – verifica pubblicazione codice e delibera di adozi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Tutela del dipendente segnal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 xml:space="preserve">Su segnalazione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Ricezione regali o altra utilità in difformità dal Codice di comport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 xml:space="preserve">Su segnalazione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dell’appartenenza di dipendenti ad associazioni i cui interessi sono coincidenti con gli interessi tutelati dall’Ord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SymbolMT" w:cs="Arial"/>
                <w:b/>
                <w:color w:val="000000"/>
                <w:sz w:val="24"/>
                <w:szCs w:val="24"/>
                <w:lang w:eastAsia="it-IT"/>
              </w:rPr>
              <w:t>Incompatibilità ed inconferibilit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esistenza delle autodichiarazioni di mancanza di inconferi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sussistenza condanne penali in capo agli esponenti dell’organo poli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color w:val="000000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b/>
                <w:b/>
                <w:color w:val="000000"/>
                <w:lang w:eastAsia="it-IT"/>
              </w:rPr>
            </w:pPr>
            <w:r>
              <w:rPr>
                <w:rFonts w:eastAsia="SymbolMT" w:cs="Arial"/>
                <w:b/>
                <w:color w:val="000000"/>
                <w:lang w:eastAsia="it-IT"/>
              </w:rPr>
              <w:t>Misure specifiche di prevenzi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esistenza di procedura per la gestione dell’opinamento delle parce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esistenza procedura per gestire l’individuazione di professionisti per lo svolgimento di incarichi (su richiesta di terz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semestrale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Verifica esistenza di procedura per individuazione eventi formativi da inserire nel PO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SymbolMT" w:cs="Arial"/>
                <w:color w:val="000000"/>
                <w:lang w:eastAsia="it-IT"/>
              </w:rPr>
            </w:pPr>
            <w:r>
              <w:rPr>
                <w:rFonts w:eastAsia="SymbolMT" w:cs="Arial"/>
                <w:color w:val="000000"/>
                <w:lang w:eastAsia="it-IT"/>
              </w:rPr>
              <w:t>Controllo annu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SymbolMT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SymbolMT" w:cs="Times New Roman"/>
      <w:u w:val="single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0:00Z</dcterms:created>
  <dc:creator>Rosalisa Lancia</dc:creator>
  <dc:description/>
  <cp:keywords/>
  <dc:language>en-US</dc:language>
  <cp:lastModifiedBy>Lenovo</cp:lastModifiedBy>
  <dcterms:modified xsi:type="dcterms:W3CDTF">2019-01-31T07:38:00Z</dcterms:modified>
  <cp:revision>3</cp:revision>
  <dc:subject/>
  <dc:title/>
</cp:coreProperties>
</file>